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pBdr>
          <w:bottom w:val="single" w:sz="6" w:space="1" w:color="000000"/>
        </w:pBdr>
        <w:bidi w:val="0"/>
        <w:jc w:val="center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bidi w:val="0"/>
        <w:spacing w:lineRule="atLeast" w:line="420" w:beforeAutospacing="0" w:before="90" w:afterAutospacing="0" w:after="16"/>
        <w:ind w:left="16" w:right="16" w:hanging="0"/>
        <w:jc w:val="center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  <w:shd w:fill="F5FAFF" w:val="clear"/>
        </w:rPr>
        <w:t>2016</w:t>
      </w:r>
      <w:r>
        <w:rPr>
          <w:color w:val="FF9900"/>
          <w:sz w:val="44"/>
          <w:szCs w:val="44"/>
          <w:shd w:fill="F5FAFF" w:val="clear"/>
        </w:rPr>
        <w:t>年</w:t>
      </w:r>
      <w:r>
        <w:rPr>
          <w:color w:val="FF9900"/>
          <w:sz w:val="44"/>
          <w:szCs w:val="44"/>
          <w:shd w:fill="F5FAFF" w:val="clear"/>
          <w:lang w:val="en-US" w:eastAsia="zh-CN"/>
        </w:rPr>
        <w:t>3</w:t>
      </w:r>
      <w:r>
        <w:rPr>
          <w:color w:val="FF9900"/>
          <w:sz w:val="44"/>
          <w:szCs w:val="44"/>
          <w:shd w:fill="F5FAFF" w:val="clear"/>
          <w:lang w:val="en-US" w:eastAsia="zh-CN"/>
        </w:rPr>
        <w:t>月</w:t>
      </w:r>
      <w:bookmarkStart w:id="0" w:name="_GoBack"/>
      <w:bookmarkEnd w:id="0"/>
      <w:r>
        <w:rPr>
          <w:color w:val="FF9900"/>
          <w:sz w:val="44"/>
          <w:szCs w:val="44"/>
          <w:shd w:fill="F5FAFF" w:val="clear"/>
        </w:rPr>
        <w:t>招工街新春大型综合招聘会邀请函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ascii="Verdana" w:hAnsi="Verdana" w:cs="Verdana" w:eastAsia="75% / 150% Verdana"/>
          <w:sz w:val="21"/>
          <w:szCs w:val="21"/>
          <w:shd w:fill="F5FAFF" w:val="clear"/>
        </w:rPr>
        <w:t>尊敬的用人单位：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您好！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柳州同搜公司、招工街定于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5</w:t>
      </w: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日（星期六）、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六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、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六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、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2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六）、举办四场“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春季大型综合人才交流会”，诚邀贵单位前来设展纳才。具体事宜如下：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宋体" w:cs="Verdana"/>
          <w:sz w:val="21"/>
          <w:szCs w:val="21"/>
          <w:shd w:fill="F5FAFF" w:val="clear"/>
          <w:lang w:eastAsia="zh-CN"/>
        </w:rPr>
      </w:pPr>
      <w:r>
        <w:rPr>
          <w:rStyle w:val="Strong"/>
          <w:rFonts w:ascii="Verdana" w:hAnsi="Verdana" w:cs="Verdana" w:eastAsia="75% / 150% Verdana"/>
          <w:sz w:val="21"/>
          <w:szCs w:val="21"/>
          <w:shd w:fill="F5FAFF" w:val="clear"/>
        </w:rPr>
        <w:t>主办方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柳州招工街人力资源服务有限公司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协办方：柳州市同搜信息技术有限公司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br/>
      </w:r>
      <w:r>
        <w:rPr>
          <w:rStyle w:val="Strong"/>
          <w:rFonts w:ascii="Verdana" w:hAnsi="Verdana" w:cs="Verdana" w:eastAsia="75% / 150% Verdana"/>
          <w:sz w:val="21"/>
          <w:szCs w:val="21"/>
          <w:shd w:fill="F5FAFF" w:val="clear"/>
        </w:rPr>
        <w:t>时间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 xml:space="preserve">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5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五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 xml:space="preserve">      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六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 xml:space="preserve">      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天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 xml:space="preserve">      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2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六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地点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 xml:space="preserve"> 招工街招聘市场（飞鹅路谷埠街国际商城南大门对面新谷大厦一楼，招工街老场地斜对面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规模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大型综合招聘会预计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2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家企业，预计进场求职人数超过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00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人次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/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场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宣传方式：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br/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百度推广宣传：凡在百度搜索到与求职招聘相关关键字，在百度第一页显示出本次招聘会信息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420" w:beforeAutospacing="0" w:before="16" w:afterAutospacing="0" w:after="0"/>
        <w:ind w:left="16" w:right="16" w:hanging="0"/>
        <w:jc w:val="left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柳州晚报头版宣传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420" w:beforeAutospacing="0" w:before="0" w:afterAutospacing="0" w:after="16"/>
        <w:ind w:left="16" w:right="16" w:hanging="0"/>
        <w:jc w:val="left"/>
        <w:rPr/>
      </w:pP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南国今报头版宣传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4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柳州招工街提前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周大幅海报广告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5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谷埠街人流密集处大型海报广告（每天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500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人流量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柳州市各所大中专院校宣传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7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群发短信通知求职者（五万条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8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通知社区下岗失业、待业人员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宣传单：招聘会前期针对柳州市人群集中点（如五星街、谷埠街、新时代商业港、鱼峰路东风人力资源市场）发放宣传资料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万份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服务内容及招聘会效果保证：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br/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提供一张桌子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.2M*0.6M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三张椅子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大型综合招聘会提供午餐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瓶水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ascii="Verdana" w:hAnsi="Verdana" w:cs="Verdana" w:eastAsia="75% / 150% Verdana"/>
          <w:sz w:val="21"/>
          <w:szCs w:val="21"/>
          <w:shd w:fill="F5FAFF" w:val="clear"/>
        </w:rPr>
        <w:t>企业招聘信息在柳州招工街提前预展。招聘会回执请企业务必详细填写，将在招工街提前预告贵公司的招聘信息。回执单请发到：</w:t>
      </w:r>
      <w:hyperlink r:id="rId2">
        <w:r>
          <w:rPr>
            <w:rStyle w:val="InternetLink"/>
            <w:rFonts w:eastAsia="75% / 150% Verdana" w:cs="Verdana" w:ascii="Verdana" w:hAnsi="Verdana"/>
            <w:color w:val="0000FF"/>
            <w:sz w:val="21"/>
            <w:szCs w:val="21"/>
            <w:u w:val="single"/>
            <w:shd w:fill="F5FAFF" w:val="clear"/>
          </w:rPr>
          <w:t>1987202616@qq.com</w:t>
        </w:r>
      </w:hyperlink>
      <w:r>
        <w:rPr>
          <w:rFonts w:ascii="Verdana" w:hAnsi="Verdana" w:cs="Verdana" w:eastAsia="75% / 150% Verdana"/>
          <w:sz w:val="21"/>
          <w:szCs w:val="21"/>
          <w:shd w:fill="F5FAFF" w:val="clear"/>
        </w:rPr>
        <w:t>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4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场地位置好。招工街招聘市场周边是鱼峰山、飞鹅路、新时代商业港、谷埠街、谷埠路平时人流如潮，公共交通便利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5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资源积累深厚。招工街：每月为数百家企业和上万求职者提供招工求职服务，现场手填简历过千，在销售行业和服务行业处于柳州领先地位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帮招聘企业制作海报（尺寸为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米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*0.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米），企业也可按照上面尺寸自行制作海报，临时未有海报，现场可提供笔和白纸供企业自己填写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7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设接待处，为招聘单位和应聘人员提供相关服务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8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停车：在谷埠街、鱼马公园等停车场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20" w:beforeAutospacing="0" w:before="16" w:afterAutospacing="0" w:after="16"/>
        <w:ind w:left="0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 xml:space="preserve">收费标准： </w:t>
      </w:r>
      <w:r>
        <w:rPr>
          <w:rStyle w:val="Strong"/>
          <w:rFonts w:eastAsia="宋体" w:cs="Verdana" w:ascii="Verdana" w:hAnsi="Verdana"/>
          <w:sz w:val="24"/>
          <w:szCs w:val="24"/>
          <w:shd w:fill="F5FAFF" w:val="clear"/>
          <w:lang w:val="en-US" w:eastAsia="zh-CN"/>
        </w:rPr>
        <w:t>32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t>0</w:t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元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t>/</w:t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场，</w:t>
      </w:r>
      <w:r>
        <w:rPr>
          <w:rStyle w:val="Strong"/>
          <w:rFonts w:ascii="Verdana" w:hAnsi="Verdana" w:cs="Verdana"/>
          <w:sz w:val="24"/>
          <w:szCs w:val="24"/>
          <w:shd w:fill="F5FAFF" w:val="clear"/>
          <w:lang w:eastAsia="zh-CN"/>
        </w:rPr>
        <w:t>优惠措施</w:t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如下：</w:t>
      </w:r>
    </w:p>
    <w:tbl>
      <w:tblPr>
        <w:tblStyle w:val="8"/>
        <w:tblW w:w="994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1996"/>
        <w:gridCol w:w="5749"/>
        <w:gridCol w:w="2195"/>
      </w:tblGrid>
      <w:tr>
        <w:trPr>
          <w:trHeight w:val="427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项 目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服务内容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价格</w:t>
            </w:r>
          </w:p>
        </w:tc>
      </w:tr>
      <w:tr>
        <w:trPr>
          <w:trHeight w:val="1109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大型招聘会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人中餐，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瓶水。附送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网站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个月（含简历），招工街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纸广告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举办地：招工街招聘市场（含场外展位）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场</w:t>
            </w:r>
          </w:p>
        </w:tc>
      </w:tr>
      <w:tr>
        <w:trPr>
          <w:trHeight w:val="1379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优惠方案一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招工街大型招聘会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75% / 150% Verdana" w:hAnsi="75% / 150% Verdana" w:cs="75% / 150% Verdana"/>
                <w:lang w:eastAsia="zh-CN"/>
              </w:rPr>
              <w:t>每场报名前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30</w:t>
            </w:r>
            <w:r>
              <w:rPr>
                <w:rFonts w:ascii="75% / 150% Verdana" w:hAnsi="75% / 150% Verdana" w:cs="75% / 150% Verdana"/>
                <w:lang w:val="en-US" w:eastAsia="zh-CN"/>
              </w:rPr>
              <w:t>名，买一场送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3</w:t>
            </w:r>
            <w:r>
              <w:rPr>
                <w:rFonts w:ascii="75% / 150% Verdana" w:hAnsi="75% / 150% Verdana" w:cs="75% / 150% Verdana"/>
                <w:lang w:val="en-US" w:eastAsia="zh-CN"/>
              </w:rPr>
              <w:t>场，不包中餐，送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2</w:t>
            </w:r>
            <w:r>
              <w:rPr>
                <w:rFonts w:ascii="75% / 150% Verdana" w:hAnsi="75% / 150% Verdana" w:cs="75% / 150% Verdana"/>
                <w:lang w:val="en-US" w:eastAsia="zh-CN"/>
              </w:rPr>
              <w:t>瓶水。附送：网站服务一个月，招工街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A4</w:t>
            </w:r>
            <w:r>
              <w:rPr>
                <w:rFonts w:ascii="75% / 150% Verdana" w:hAnsi="75% / 150% Verdana" w:cs="75% / 150% Verdana"/>
                <w:lang w:val="en-US" w:eastAsia="zh-CN"/>
              </w:rPr>
              <w:t>纸广告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15</w:t>
            </w:r>
            <w:r>
              <w:rPr>
                <w:rFonts w:ascii="75% / 150% Verdana" w:hAnsi="75% / 150% Verdana" w:cs="75% / 150% Verdana"/>
                <w:lang w:val="en-US" w:eastAsia="zh-CN"/>
              </w:rPr>
              <w:t>天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eastAsia="宋体" w:cs="75% / 150% Verdana" w:ascii="75% / 150% Verdana" w:hAnsi="75% / 150% Verdana"/>
                <w:lang w:val="en-US" w:eastAsia="zh-CN"/>
              </w:rPr>
              <w:t>32</w:t>
            </w:r>
            <w:r>
              <w:rPr>
                <w:rFonts w:eastAsia="75% / 150% Verdana" w:cs="75% / 150% Verdana" w:ascii="75% / 150% Verdana" w:hAnsi="75% / 150% Verdana"/>
              </w:rPr>
              <w:t>0</w:t>
            </w:r>
            <w:r>
              <w:rPr>
                <w:rFonts w:ascii="75% / 150% Verdana" w:hAnsi="75% / 150% Verdana" w:cs="75% / 150% Verdana" w:eastAsia="75% / 150% Verdana"/>
              </w:rPr>
              <w:t>元</w:t>
            </w:r>
            <w:r>
              <w:rPr>
                <w:rFonts w:eastAsia="75% / 150% Verdana" w:cs="75% / 150% Verdana" w:ascii="75% / 150% Verdana" w:hAnsi="75% / 150% Verdana"/>
              </w:rPr>
              <w:t>/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4</w:t>
            </w:r>
            <w:r>
              <w:rPr>
                <w:rFonts w:ascii="75% / 150% Verdana" w:hAnsi="75% / 150% Verdana" w:cs="75% / 150% Verdana" w:eastAsia="75% / 150% Verdana"/>
              </w:rPr>
              <w:t>场</w:t>
            </w:r>
          </w:p>
        </w:tc>
      </w:tr>
      <w:tr>
        <w:trPr>
          <w:trHeight w:val="1379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优惠方案二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招工街大型招聘会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只招聘高薪岗位的企业免费，要求企业所招聘的岗位待遇：职员到手起薪工资高于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35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，技术和中高级管理人员到手起薪工资高于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65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只招聘高薪岗位，免展位费</w:t>
            </w:r>
          </w:p>
        </w:tc>
      </w:tr>
      <w:tr>
        <w:trPr>
          <w:trHeight w:val="1394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ascii="75% / 150% Verdana" w:hAnsi="75% / 150% Verdana" w:cs="75% / 150% Verdana" w:eastAsia="75% / 150% Verdana"/>
              </w:rPr>
              <w:t>优惠方案</w:t>
            </w:r>
            <w:r>
              <w:rPr>
                <w:rFonts w:ascii="75% / 150% Verdana" w:hAnsi="75% / 150% Verdana" w:cs="75% / 150% Verdana"/>
                <w:lang w:eastAsia="zh-CN"/>
              </w:rPr>
              <w:t>三</w:t>
            </w:r>
            <w:r>
              <w:rPr>
                <w:rFonts w:eastAsia="75% / 150% Verdana" w:cs="75% / 150% Verdana" w:ascii="75% / 150% Verdana" w:hAnsi="75% / 150% Verdana"/>
              </w:rPr>
              <w:br/>
            </w:r>
            <w:r>
              <w:rPr>
                <w:rFonts w:ascii="75% / 150% Verdana" w:hAnsi="75% / 150% Verdana" w:cs="75% / 150% Verdana" w:eastAsia="75% / 150% Verdana"/>
              </w:rPr>
              <w:t>招工街充值会员</w:t>
            </w:r>
            <w:r>
              <w:rPr>
                <w:rFonts w:eastAsia="75% / 150% Verdana" w:cs="75% / 150% Verdana" w:ascii="75% / 150% Verdana" w:hAnsi="75% / 150% Verdana"/>
              </w:rPr>
              <w:br/>
            </w:r>
            <w:r>
              <w:rPr>
                <w:rFonts w:ascii="75% / 150% Verdana" w:hAnsi="75% / 150% Verdana" w:cs="75% / 150% Verdana" w:eastAsia="75% / 150% Verdana"/>
              </w:rPr>
              <w:t>（保险公司暂不参与）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每次充值需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以上，充值后即为会员，充值</w:t>
            </w:r>
            <w:r>
              <w:rPr>
                <w:rFonts w:ascii="75% / 150% Verdana" w:hAnsi="75% / 150% Verdana" w:cs="75% / 150% Verdana"/>
                <w:kern w:val="0"/>
                <w:sz w:val="24"/>
                <w:szCs w:val="24"/>
                <w:lang w:val="en-US" w:eastAsia="zh-CN" w:bidi="ar-SA"/>
              </w:rPr>
              <w:t>后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所有招工街服务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折优惠（可优惠后再打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折）。所需费用在充值里直接扣减。所充值费用需在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年内用完，优惠服务随费用用完而终止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充 值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  <w:t>20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Style w:val="Strong"/>
          <w:rFonts w:ascii="Verdana" w:hAnsi="Verdana" w:eastAsia="75% / 150% Verdana" w:cs="Verdana"/>
          <w:sz w:val="24"/>
          <w:szCs w:val="24"/>
          <w:shd w:fill="F5FAFF" w:val="clear"/>
        </w:rPr>
      </w:pPr>
      <w:r>
        <w:rPr>
          <w:rFonts w:eastAsia="75% / 150% Verdana" w:cs="Verdana" w:ascii="Verdana" w:hAnsi="Verdana"/>
          <w:sz w:val="24"/>
          <w:szCs w:val="24"/>
          <w:shd w:fill="F5FA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参会办法：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br/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携带营业执照（或副本）复印件（在招工街留存有营业执照副本复印件的企业，无需携带），加盖公章，到同搜招工街报名交费。回执单电子版请发到：</w:t>
      </w:r>
      <w:hyperlink r:id="rId3">
        <w:r>
          <w:rPr>
            <w:rStyle w:val="InternetLink"/>
            <w:rFonts w:eastAsia="75% / 150% Verdana" w:cs="Verdana" w:ascii="Verdana" w:hAnsi="Verdana"/>
            <w:color w:val="0000FF"/>
            <w:sz w:val="21"/>
            <w:szCs w:val="21"/>
            <w:u w:val="single"/>
            <w:shd w:fill="F5FAFF" w:val="clear"/>
          </w:rPr>
          <w:t>1987202616@qq.com</w:t>
        </w:r>
      </w:hyperlink>
      <w:r>
        <w:rPr>
          <w:rFonts w:ascii="Verdana" w:hAnsi="Verdana" w:cs="Verdana" w:eastAsia="75% / 150% Verdana"/>
          <w:sz w:val="21"/>
          <w:szCs w:val="21"/>
          <w:shd w:fill="F5FAFF" w:val="clear"/>
        </w:rPr>
        <w:t>。如无法现场报名，可通过电子邮件（</w:t>
      </w:r>
      <w:hyperlink r:id="rId4">
        <w:r>
          <w:rPr>
            <w:rStyle w:val="InternetLink"/>
            <w:rFonts w:eastAsia="75% / 150% Verdana" w:cs="Verdana" w:ascii="Verdana" w:hAnsi="Verdana"/>
            <w:color w:val="0000FF"/>
            <w:sz w:val="21"/>
            <w:szCs w:val="21"/>
            <w:u w:val="single"/>
            <w:shd w:fill="F5FAFF" w:val="clear"/>
          </w:rPr>
          <w:t>1987202616@qq.com</w:t>
        </w:r>
      </w:hyperlink>
      <w:r>
        <w:rPr>
          <w:rFonts w:ascii="Verdana" w:hAnsi="Verdana" w:cs="Verdana" w:eastAsia="75% / 150% Verdana"/>
          <w:sz w:val="21"/>
          <w:szCs w:val="21"/>
          <w:shd w:fill="F5FAFF" w:val="clear"/>
        </w:rPr>
        <w:t>）、传真至招工街。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电话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/</w:t>
      </w: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传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：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0772-8818449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ascii="75% / 150% Verdana" w:hAnsi="75% / 150% Verdana" w:cs="75% / 150% Verdana" w:eastAsia="75% / 150% Verdana"/>
          <w:sz w:val="27"/>
          <w:szCs w:val="27"/>
        </w:rPr>
        <w:t>对公帐户：</w:t>
      </w:r>
      <w:r>
        <w:rPr>
          <w:rFonts w:eastAsia="75% / 150% Verdana" w:cs="75% / 150% Verdana" w:ascii="75% / 150% Verdana" w:hAnsi="75% / 150% Verdana"/>
          <w:sz w:val="27"/>
          <w:szCs w:val="27"/>
        </w:rPr>
        <w:t xml:space="preserve">20-1082 0104 0002 516 </w:t>
        <w:br/>
      </w:r>
      <w:r>
        <w:rPr>
          <w:rFonts w:ascii="75% / 150% Verdana" w:hAnsi="75% / 150% Verdana" w:cs="75% / 150% Verdana" w:eastAsia="75% / 150% Verdana"/>
          <w:sz w:val="27"/>
          <w:szCs w:val="27"/>
        </w:rPr>
        <w:t>账户户名：柳州市同搜信息技术有限公司</w:t>
      </w:r>
      <w:r>
        <w:rPr>
          <w:rFonts w:ascii="75% / 150% Verdana" w:hAnsi="75% / 150% Verdana" w:cs="75% / 150% Verdana" w:eastAsia="75% / 150% Verdana"/>
          <w:sz w:val="24"/>
          <w:szCs w:val="24"/>
        </w:rPr>
        <w:t xml:space="preserve"> </w:t>
      </w:r>
      <w:r>
        <w:rPr>
          <w:rFonts w:eastAsia="75% / 150% Verdana" w:cs="75% / 150% Verdana" w:ascii="75% / 150% Verdana" w:hAnsi="75% / 150% Verdana"/>
          <w:sz w:val="24"/>
          <w:szCs w:val="24"/>
        </w:rPr>
        <w:br/>
      </w:r>
      <w:r>
        <w:rPr>
          <w:rFonts w:ascii="75% / 150% Verdana" w:hAnsi="75% / 150% Verdana" w:cs="75% / 150% Verdana" w:eastAsia="75% / 150% Verdana"/>
          <w:sz w:val="27"/>
          <w:szCs w:val="27"/>
        </w:rPr>
        <w:t>开户行： 农行柳州柳南飞鹅支行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center"/>
        <w:rPr/>
      </w:pPr>
      <w:r>
        <w:rPr>
          <w:rStyle w:val="Strong"/>
          <w:rFonts w:ascii="Verdana" w:hAnsi="Verdana" w:cs="Verdana" w:eastAsia="75% / 150% Verdana"/>
          <w:color w:val="FF0000"/>
          <w:sz w:val="33"/>
          <w:szCs w:val="33"/>
          <w:shd w:fill="F5FAFF" w:val="clear"/>
        </w:rPr>
        <w:t>招工街招聘市场内部平面图（不含场外展位，场外展位为</w:t>
      </w:r>
      <w:r>
        <w:rPr>
          <w:rStyle w:val="Strong"/>
          <w:rFonts w:eastAsia="宋体" w:cs="Verdana" w:ascii="Verdana" w:hAnsi="Verdana"/>
          <w:color w:val="FF0000"/>
          <w:sz w:val="33"/>
          <w:szCs w:val="33"/>
          <w:shd w:fill="F5FAFF" w:val="clear"/>
          <w:lang w:val="en-US" w:eastAsia="zh-CN"/>
        </w:rPr>
        <w:t>6</w:t>
      </w:r>
      <w:r>
        <w:rPr>
          <w:rStyle w:val="Strong"/>
          <w:rFonts w:eastAsia="75% / 150% Verdana" w:cs="Verdana" w:ascii="Verdana" w:hAnsi="Verdana"/>
          <w:color w:val="FF0000"/>
          <w:sz w:val="33"/>
          <w:szCs w:val="33"/>
          <w:shd w:fill="F5FAFF" w:val="clear"/>
        </w:rPr>
        <w:t>0-</w:t>
      </w:r>
      <w:r>
        <w:rPr>
          <w:rStyle w:val="Strong"/>
          <w:rFonts w:eastAsia="宋体" w:cs="Verdana" w:ascii="Verdana" w:hAnsi="Verdana"/>
          <w:color w:val="FF0000"/>
          <w:sz w:val="33"/>
          <w:szCs w:val="33"/>
          <w:shd w:fill="F5FAFF" w:val="clear"/>
          <w:lang w:val="en-US" w:eastAsia="zh-CN"/>
        </w:rPr>
        <w:t>10</w:t>
      </w:r>
      <w:r>
        <w:rPr>
          <w:rStyle w:val="Strong"/>
          <w:rFonts w:eastAsia="75% / 150% Verdana" w:cs="Verdana" w:ascii="Verdana" w:hAnsi="Verdana"/>
          <w:color w:val="FF0000"/>
          <w:sz w:val="33"/>
          <w:szCs w:val="33"/>
          <w:shd w:fill="F5FAFF" w:val="clear"/>
        </w:rPr>
        <w:t>0</w:t>
      </w:r>
      <w:r>
        <w:rPr>
          <w:rStyle w:val="Strong"/>
          <w:rFonts w:ascii="Verdana" w:hAnsi="Verdana" w:cs="Verdana" w:eastAsia="75% / 150% Verdana"/>
          <w:color w:val="FF0000"/>
          <w:sz w:val="33"/>
          <w:szCs w:val="33"/>
          <w:shd w:fill="F5FAFF" w:val="clear"/>
        </w:rPr>
        <w:t>个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0" w:right="16" w:hanging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77635" cy="3473450"/>
            <wp:effectExtent l="0" t="0" r="0" b="0"/>
            <wp:docPr id="1" name="图片 1" descr="柳州招工街招聘市场平面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柳州招工街招聘市场平面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0" w:right="16" w:hanging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74460" cy="5365750"/>
            <wp:effectExtent l="0" t="0" r="0" b="0"/>
            <wp:docPr id="2" name="图片 3" descr="招工街外部展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招工街外部展位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pBdr>
          <w:top w:val="single" w:sz="6" w:space="1" w:color="000000"/>
        </w:pBdr>
        <w:bidi w:val="0"/>
        <w:jc w:val="center"/>
        <w:rPr/>
      </w:pPr>
      <w:r>
        <w:rPr/>
        <w:t>窗体底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80175" cy="5669915"/>
            <wp:effectExtent l="0" t="0" r="0" b="0"/>
            <wp:docPr id="3" name="图片 2" descr="柳州招工街招聘市场位置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柳州招工街招聘市场位置图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75% / 150% 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color w:val="333333"/>
      <w:sz w:val="18"/>
      <w:szCs w:val="18"/>
      <w:u w:val="none"/>
    </w:rPr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Nextwintit" w:customStyle="1">
    <w:name w:val="nextwintit"/>
    <w:basedOn w:val="DefaultParagraphFont"/>
    <w:uiPriority w:val="0"/>
    <w:qFormat/>
    <w:rPr>
      <w:b/>
      <w:sz w:val="19"/>
      <w:szCs w:val="19"/>
      <w:shd w:fill="CACC99" w:val="clear"/>
    </w:rPr>
  </w:style>
  <w:style w:type="character" w:styleId="Uns" w:customStyle="1">
    <w:name w:val="uns"/>
    <w:basedOn w:val="DefaultParagraphFon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01" w:customStyle="1">
    <w:name w:val="_Style 10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 w:customStyle="1">
    <w:name w:val="_Style 11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7202616@qq.com" TargetMode="External"/><Relationship Id="rId3" Type="http://schemas.openxmlformats.org/officeDocument/2006/relationships/hyperlink" Target="mailto:1987202616@qq.com" TargetMode="External"/><Relationship Id="rId4" Type="http://schemas.openxmlformats.org/officeDocument/2006/relationships/hyperlink" Target="mailto:1987202616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1234567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6:00Z</dcterms:created>
  <dc:creator>Administrator</dc:creator>
  <dc:description/>
  <dc:language>en-US</dc:language>
  <cp:lastModifiedBy>Administrator</cp:lastModifiedBy>
  <dcterms:modified xsi:type="dcterms:W3CDTF">2016-02-23T1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